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Resolução Conjunta SF/PGE 02, de 14-05-14 – DOE 15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Disciplina os procedimentos administrativos necessários ao recolhimento no âmbito do Programa de Parcelamento de Débitos – PPD, nos termos do Decreto 60.443, de 13-05-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 w:eastAsia="en-US"/>
        </w:rPr>
        <w:t>O Secretário</w:t>
      </w:r>
      <w:r>
        <w:rPr>
          <w:rFonts w:cs="Arial" w:ascii="Arial" w:hAnsi="Arial"/>
          <w:sz w:val="24"/>
          <w:lang w:val="en-US" w:eastAsia="en-US"/>
        </w:rPr>
        <w:t xml:space="preserve"> da Fazenda e o Procurador Geral do Estado, tendo em vista o disposto na Lei 15.387, de 16-04-2014, e no Decreto 60.443, de 13-05-2014, resolvem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oderão ser liquidados no âmbito do Programa de Parcelamento de Débitos – PPD, nos termos desta resolução, os débitos inscritos em dívida ativa, ajuizados ou não, de natureza tributária decorrentes de fatos geradores ocorridos até 30-11-2013 e os de natureza não tributária vencidos até 30-11-2013, referente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ao Imposto Sobre Propriedade de Veículos Automotores - IPV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ao Imposto sobre a Transmissão “Causa Mortis” e Doação de Quaisquer Bens e Direitos - ITCMD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ao Imposto sobre Transmissão “Causa Mortis”, anterior à vigência da Lei 10.705, de 28-12-2000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 - ao Imposto sobre doação, anterior à vigência da Lei 10.705, de 28-12-2000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 - a taxas de qualquer espécie e origem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I - à taxa judiciári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II - a multas administrativas de natureza não tributária de qualquer origem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III - a multas contratuais de qualquer espécie e origem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X - a multas penai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X - à reposição de vencimentos de servidores de qualquer categoria funciona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XI - a ressarcimentos ou restituições de qualquer espécie e origem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oderão também ser incluídos no PPD débitos que se encontrarem nas seguintes situaçõe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saldo de parcelamento rompi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saldo de parcelamento em andamen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A adesão deverá ser individualizada, por tipo de débi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Para fins do disposto nesta resolução, considera-se débit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tributário, a soma do tributo, das multas, da atualização monetária, dos juros de mora e dos demais acréscimos previstos na legisl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– não tributário, a soma do débito principal, das multas, da atualização monetária, dos juros de mora e dos demais acréscimos previstos na legisl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4º -</w:t>
      </w:r>
      <w:r>
        <w:rPr>
          <w:rFonts w:cs="Arial" w:ascii="Arial" w:hAnsi="Arial"/>
          <w:sz w:val="24"/>
          <w:lang w:val="en-US" w:eastAsia="en-US"/>
        </w:rPr>
        <w:t xml:space="preserve"> Em caso de parcelamento de débitos ajuizados, se houver mais de um débito agrupado na mesma execução fiscal, todos serão selecionados para efeito de inclusão no PPD, observado o disposto neste artig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5º –</w:t>
      </w:r>
      <w:r>
        <w:rPr>
          <w:rFonts w:cs="Arial" w:ascii="Arial" w:hAnsi="Arial"/>
          <w:sz w:val="24"/>
          <w:lang w:val="en-US" w:eastAsia="en-US"/>
        </w:rPr>
        <w:t xml:space="preserve"> Relativamente ao IPVA, a adesão ao PPD poderá ser efetuad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por veícul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por um conjunto de veículos, desde que licenciados num mesmo municípi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O débito, atualizado nos termos da legislaçã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igente, poderá ser liquidado, em moeda corrent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relativamente ao débito tributári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em parcela única, com redução de 75% do valor atualizado das multas punitiva e moratória e de 60% do valor dos juros Incidentes sobre o tributo e sobre a multa punitiv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em até 24 parcelas mensais e consecutivas, com redução de 50% do valor atualizado das multas punitiva e moratória e 40% do valor dos juros incidentes sobre o tributo e sobre a multa punitiv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relativamente ao débito não tributário e à multa penal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em parcela única, com redução de 75% do valor atualizado dos encargos moratórios incidentes sobre o débito principa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em até 24 parcelas mensais e consecutivas, com redução de 50% do valor atualizado dos encargos moratórios incidentes sobre o débito principal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O beneficiário do PPD poderá recolher o débito, com os descontos de que trata o artigo 2º desta resoluçã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em uma única vez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em até 24 parcelas mensais e consecutivas, incidindo acréscimo financeiro de 0,64% ao mê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parcelamento a que se refere o inciso II deste artigo, o valor de cada parcela não poderá ser inferior 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R$ 200,00, para pessoas física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R$ 500,00, para pessoas jurídic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Será aplicado ao débito parcelado no âmbito do PPD o percentual de acréscimo financeiro previsto no inciso II deste artigo, de modo a se obter o valor da parcela mensal, que permanecerá constante da primeira até a última, desde que recolhidas nos respectivos venciment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A adesão ao PPD poderá ser efetuada no período de 19-05-2014 a 29-08-2014, observando-se os seguintes procedimento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– acesso ao sistema do PPD, disponível no endereço eletrônico www.ppd2014.sp.gov.br, mediante a utilização de senh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– seleção de um ou mais débitos a serem liquidad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– escolha da forma de pagamen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 – finalização da operação com o sistema, atribuindo-se número do PPD, emitindo-se Termo de Aceite e permitindo-se a geração da respectiva GARE para o pagamento da primeira parcela ou da parcela únic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 acesso ao sistema do PPD dar-se-á com a utilização da mesma senha do sistema da Nota Fiscal Paulista – NFP, devendo o contribuinte ainda não cadastrado efetuar o cadastramento no endereço eletrônico www.nfp.fazenda.sp.gov.br, conforme disposto na Resolução SF-82, de 18-08-2010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Caso o contribuinte queira solicitar a inclusão de débitos que não se encontrem disponibilizados no endereço eletrônico indicado no “caput”, deverá se dirigir ao respectivo órgão de origem do débito, ao qual compete o cadastramento dos dados para a inscrição em dívida ativ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A Secretaria da Fazenda, em se tratando de débito tributário de sua competência, promoverá o cadastramento dos dados para a inscrição em dívida ativa, a fim de permitir a inclusão por parte do interessado em aderir ao PPD, caso este não o encontre disponibilizado no sistema, observado o disposto no artigo 1º desta Resolu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4º -</w:t>
      </w:r>
      <w:r>
        <w:rPr>
          <w:rFonts w:cs="Arial" w:ascii="Arial" w:hAnsi="Arial"/>
          <w:sz w:val="24"/>
          <w:lang w:val="en-US" w:eastAsia="en-US"/>
        </w:rPr>
        <w:t xml:space="preserve"> Finalizada a operação com a atribuição do número do PPD, não será mais possível a alteração de quaisquer dad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sz w:val="24"/>
          <w:lang w:val="en-US" w:eastAsia="en-US"/>
        </w:rPr>
        <w:t xml:space="preserve"> O vencimento da primeira parcela ou da parcela única s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no dia 25 do mês corrente, para as adesões ocorridas entre os dias 1º e 15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I - no dia 10 do mês subsequente, para as adesões ocorridas entre o dia 16 e o último dia do mês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a hipótese de parcelamento, o vencimento das parcelas subsequentes à primeira ocorrerá na mesma data dos meses seguintes ao do vencimento da primeira parcel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A liquidação do débito em parcela única ou a celebração do parcelamento nos termos desta resolução, relativamente aos componentes do débito tributário ou não tributário, implic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expressa confissão irrevogável e irretratáve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renúncia a qualquer defesa ou recurso administrativo ou judicial, bem como desistência dos já interpost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A desistência das ações judiciais e dos embargos à execução fiscal deverá ser comprovada, no prazo de 60 dias, contados da data do recolhimento da primeira parcela ou da parcela única, mediante a apresentação de cópia das respectivas petições, devidamente protocolizadas, à Procuradoria responsável pelo acompanhamento das respectivas açõe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 recolhimento efetuado, integral ou parcial, embora autorizado pelo Fisco, não importa em presunção de correção dos cálculos efetuados, ficando resguardado o direito do Fisco de exigir eventuais diferenças apuradas posteriorm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7º -</w:t>
      </w:r>
      <w:r>
        <w:rPr>
          <w:rFonts w:cs="Arial" w:ascii="Arial" w:hAnsi="Arial"/>
          <w:sz w:val="24"/>
          <w:lang w:val="en-US" w:eastAsia="en-US"/>
        </w:rPr>
        <w:t xml:space="preserve"> O parcelamento previsto nesta resolução será considerad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celebrado, após a adesão ao programa, com o recolhimento, pelo valor correto da primeira parcela ou parcela única, no prazo fixa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rompido, na hipótese 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inobservância de qualquer das condições estabelecidas no Decreto 60.443, de 13-05-2014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falta de pagamento de 4 (quatro) ou mais parcelas, consecutivas ou não, excetuada a primeir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falta de pagamento de até 3 (três) parcelas, excetuada a primeira, após 90 (noventa) dias do vencimento da última prestação do parcelamento;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t>d) não comprovação da desistência e do recolhimento das custas e encargos de eventuais ações, embargos à execução fiscal, impugnações, defesas e recursos apresentados no âmbito judicia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e) descumprimento das condições estabelecidas nesta resolução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O rompimento do parcelament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mplica imediato cancelamento dos descontos previstos no artigo 2º desta resolução, reincorporando-se integralmente ao débito objeto da liquidação os valores reduzidos, tornando-se imediatamente exigível o débito com os acréscimos legais regularmente previstos na legisl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carretará o imediato ajuizamento dos débitos inscritos e o prosseguimento da execução fiscal dos débitos ajuizad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8º -</w:t>
      </w:r>
      <w:r>
        <w:rPr>
          <w:rFonts w:cs="Arial" w:ascii="Arial" w:hAnsi="Arial"/>
          <w:sz w:val="24"/>
          <w:lang w:val="en-US" w:eastAsia="en-US"/>
        </w:rPr>
        <w:t xml:space="preserve"> Qualquer parcela recolhida antecipadamente, desde que o PPD não esteja rompido, será imputada de modo a liquidar, total ou parcialmente, as parcelas na ordem decrescente de seus venciment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–</w:t>
      </w:r>
      <w:r>
        <w:rPr>
          <w:rFonts w:cs="Arial" w:ascii="Arial" w:hAnsi="Arial"/>
          <w:sz w:val="24"/>
          <w:lang w:val="en-US" w:eastAsia="en-US"/>
        </w:rPr>
        <w:t xml:space="preserve"> Na hipótese de pagamento antecipado, o acréscimo financeiro incidente sobre as parcelas vincendas será aquele fixado para o mês da efetiva liquid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9º -</w:t>
      </w:r>
      <w:r>
        <w:rPr>
          <w:rFonts w:cs="Arial" w:ascii="Arial" w:hAnsi="Arial"/>
          <w:sz w:val="24"/>
          <w:lang w:val="en-US" w:eastAsia="en-US"/>
        </w:rPr>
        <w:t xml:space="preserve"> Na hipótese de recolhimento de parcela em atraso, serão aplicados, além dos acréscimos financeiros referentes ao parcelamento, juros de 0,1% ao dia sobre o valor da parcela em atras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0 -</w:t>
      </w:r>
      <w:r>
        <w:rPr>
          <w:rFonts w:cs="Arial" w:ascii="Arial" w:hAnsi="Arial"/>
          <w:sz w:val="24"/>
          <w:lang w:val="en-US" w:eastAsia="en-US"/>
        </w:rPr>
        <w:t xml:space="preserve"> A concessão dos benefícios previstos no Programa de Parcelamento de Débitos – PPD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não dispensa, na hipótese de débitos ajuizados, a efetivação de garantia integral da execução fiscal, bem como o pagamento das custas, das despesas judiciais e dos honorários advocatícios, ficando estes reduzidos para 5% do valor do débi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não autoriza a restituição, no todo ou em parte, de importância recolhida anteriormente ao início da vigência do Decreto 60.443, de 13-05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1 –</w:t>
      </w:r>
      <w:r>
        <w:rPr>
          <w:rFonts w:cs="Arial" w:ascii="Arial" w:hAnsi="Arial"/>
          <w:sz w:val="24"/>
          <w:lang w:val="en-US" w:eastAsia="en-US"/>
        </w:rPr>
        <w:t xml:space="preserve"> A transferência de propriedade do veículo junto aos órgãos de trânsito implica imediato vencimento de todas as parcelas vincendas do parcelamento celebrado no âmbito do PPD, inclusive do parcelamento referente a um conjunto de veícul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–</w:t>
      </w:r>
      <w:r>
        <w:rPr>
          <w:rFonts w:cs="Arial" w:ascii="Arial" w:hAnsi="Arial"/>
          <w:sz w:val="24"/>
          <w:lang w:val="en-US" w:eastAsia="en-US"/>
        </w:rPr>
        <w:t xml:space="preserve"> A transferência de propriedade só será efetivada pelo Departamento Estadual de Trânsito deste Estado após a comprovação do pagamento integral dos débitos de IPVA referentes ao veícul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 licenciamento do veículo cujos débitos tenham sido parcelados no âmbito do PPD não requer a liquidação das parcelas vincend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2 –</w:t>
      </w:r>
      <w:r>
        <w:rPr>
          <w:rFonts w:cs="Arial" w:ascii="Arial" w:hAnsi="Arial"/>
          <w:sz w:val="24"/>
          <w:lang w:val="en-US" w:eastAsia="en-US"/>
        </w:rPr>
        <w:t xml:space="preserve"> A declaração de liquidação do débito, nos termos desta resolução, compete ao Procurador do Estado responsável pelo acompanhamento das ações judiciais no âmbito de suas competências funcionai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–</w:t>
      </w:r>
      <w:r>
        <w:rPr>
          <w:rFonts w:cs="Arial" w:ascii="Arial" w:hAnsi="Arial"/>
          <w:sz w:val="24"/>
          <w:lang w:val="en-US" w:eastAsia="en-US"/>
        </w:rPr>
        <w:t xml:space="preserve"> A declaração de liquidação do débito basear-se-á no relatório de baixa de débitos gerado pelo sistema Informatizado do PPD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3 –</w:t>
      </w:r>
      <w:r>
        <w:rPr>
          <w:rFonts w:cs="Arial" w:ascii="Arial" w:hAnsi="Arial"/>
          <w:sz w:val="24"/>
          <w:lang w:val="en-US" w:eastAsia="en-US"/>
        </w:rPr>
        <w:t xml:space="preserve"> Os casos omissos serão decididos pelo Coordenador da Administração Tributária e pelo Subprocurador Geral da Área do Contencioso Tributário-Fiscal, nos limites de suas respectivas competências, podendo ambos delega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4 –</w:t>
      </w:r>
      <w:r>
        <w:rPr>
          <w:rFonts w:cs="Arial" w:ascii="Arial" w:hAnsi="Arial"/>
          <w:sz w:val="24"/>
          <w:lang w:val="en-US" w:eastAsia="en-US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Resolução Conjunta SF/PGE 01, de 14-05 14 – DOE 15-05-14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Disciplina os procedimentos administrativos necessários à liquidação de débitos fiscais do Imposto sobre Operações Relativas à Circulação de Mercadorias - ICM e do Imposto sobre Operações Relativas à Circulação de Mercadorias e sobre Prestações de Serviços de Transporte Interestadual e Intermunicipal e de Comunicação - ICMS, nos termos do Decreto 60.444, de 13-05-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 w:eastAsia="en-US"/>
        </w:rPr>
        <w:t>O Secretário</w:t>
      </w:r>
      <w:r>
        <w:rPr>
          <w:rFonts w:cs="Arial" w:ascii="Arial" w:hAnsi="Arial"/>
          <w:sz w:val="24"/>
          <w:lang w:val="en-US" w:eastAsia="en-US"/>
        </w:rPr>
        <w:t xml:space="preserve"> da Fazenda e o Procurador Geral do Estado, tendo em vista o disposto no Decreto 60.444, de 13-05-2014, resolvem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ra o recolhimento, nos termos do Decreto  60.444, de 13-05-2014,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- ICMS, decorrentes de fatos geradores ocorridos até 31-12-2013, o Interessado deverá formalizar a sua opção no período de 19-05-2014 a 30-06-2014, mediante adesão ao Programa Especial de Parcelamento - PEP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° -</w:t>
      </w:r>
      <w:r>
        <w:rPr>
          <w:rFonts w:cs="Arial" w:ascii="Arial" w:hAnsi="Arial"/>
          <w:sz w:val="24"/>
          <w:lang w:val="en-US" w:eastAsia="en-US"/>
        </w:rPr>
        <w:t xml:space="preserve"> A adesão ao Programa Especial de Parcelamento - PEP do ICMS compreende as seguintes providência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acessar o sistema do PEP do ICMS, disponível no endereço eletrônico www.pepdoicms.sp.gov.br, mediante utilização do mesmo login e senha utilizados no acesso ao Posto Fiscal Eletrônico - PFE, sendo qu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o contribuinte inscrito no Cadastro de Contribuintes d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CMS deste Estado que não dispuser de acesso ao Posto Fiscal Eletrônico - PFE deverá comparecer ao Posto Fiscal de vinculação do estabelecimento e solicitar login e senha para acessar o sistema do PEP do ICMS, ainda que tenha encerrado as suas atividades ou esteja em situação irregular perante o fisc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o contribuinte não inscrito no Cadastro de Contribuintes do ICMS deste Estado deverá comparecer ao Posto Fiscal mais próximo e solicitar login e senha para acessar o sistema do PEP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na hipótese de o contribuinte possuir login e senha de acesso ao sistema do PPI do ICMS, poderá utilizá-los no acesso ao sistema do PEP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acessado o sistema do PEP do ICMS, selecionar, dentre a relação de débitos apresentada, aqueles a serem liquidados nos termos do Decreto 60.444, de 13-05-2014, ou, se for o cas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solicitar a retificação do valor de débitos que constam da rel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solicitar a inclusão de débitos declarados em guia de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formação ou apurados pelo fisco que não constam da rel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incluir valores referentes à denúncia espontânea, observado o disposto no artigo 88 da Lei 6.374, de 01-03-1989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após a seleção dos débitos, simular, se for o caso, as condições de pagamento nas opções disponíveis e escolher uma delas, observando-se o prazo previsto no artigo 1º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 - selecionados os débitos e a forma de pagamento, finalizar a operação, ocasião em que serão gerados o número do PEP do ICMS e o Termo de Adesão com a respectiva GARE-ICMS da primeira parcela ou da parcela única, configurando-se a adesão ao Programa Especial de Parcelamento - PEP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s pedidos de que tratam as alíneas “a” e “b” do inciso II serão atendidos no prazo de 15 (quinze) dias, devendo o contribuinte acessar o sistema, novamente, após esse prazo, para optar pela forma de pagamen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a alínea “c” do inciso II, a guia de informação relativa ao período de apuração do débito denunciado deverá ser retificada pelo contribuinte no prazo de 90 dias, sem prejuízo da possibilidade de a guia ser coligida pelo fisc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O contribuinte poderá aderir mais de uma vez ao programa de parcelamento, seguindo os procedimentos disciplinados por esta resolução, desde que os débitos selecionados sejam distintos, gerando-se um número de PEP do ICMS para cada uma das adesõe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4º -</w:t>
      </w:r>
      <w:r>
        <w:rPr>
          <w:rFonts w:cs="Arial" w:ascii="Arial" w:hAnsi="Arial"/>
          <w:sz w:val="24"/>
          <w:lang w:val="en-US" w:eastAsia="en-US"/>
        </w:rPr>
        <w:t xml:space="preserve"> Poderão ser liquidados, exclusivamente em parcela única, débitos fiscais decorrentes de operações ou prestações de contribuinte que não esteja em situação cadastral regular perante o fisco, nos termos do item 4 do § 1° do artigo 36 da Lei 6.374, de 01-03-1989, salvo se o débito estiver inscrito e ajuizado, hipótese em que a liquidação poderá ser feita em mais de uma parcel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5º -</w:t>
      </w:r>
      <w:r>
        <w:rPr>
          <w:rFonts w:cs="Arial" w:ascii="Arial" w:hAnsi="Arial"/>
          <w:sz w:val="24"/>
          <w:lang w:val="en-US" w:eastAsia="en-US"/>
        </w:rPr>
        <w:t xml:space="preserve"> Configurada a adesão ao programa, não será possível qualquer alteração nos termos do acordo de liquidação dos débit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O saldo remanescente de parcelamento de débito não inscrito em Dívida Ativa deferido nos termos dos artigos 570 a 583 do Regulamento do ICMS poderá ser liquidado por meio do PEP do ICMS, hipótese em que o contribuinte, previamente à adoção das providências previstas no artigo 2º, deverá, até o dia 15-06-2014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solicitar, pelo Posto Fiscal Eletrônico - PFE, a migração do saldo remanescente para o PEP do ICMS, quando se tratar de parcelament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na situação “acordo a celebrar” ou “em andamento”, de débito declarado em Guia de Informação e Apuração do ICMS - GIA, Declaração do Simples Nacional - DSN-SP ou Declaração do Simples Nacional relativa à Substituição Tributária e ao Diferencial de Alíquota - STD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na situação “em andamento”, de débito apurado pelo fisco por meio de Auto de Infração e Imposição de Multa - AIIM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apresentar, no Posto Fiscal de vinculação do estabelecimento, o pedido de migração do saldo remanescente para o PEP do ICMS, quando se tratar de parcelament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na situação “acordo a celebrar”, de débito apurado por meio de Auto de Infração e Imposição de Multa - AIIM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na situação “acordo a celebrar” ou “em andamento”, de débito devido na importação de bem destinado ao ativo imobiliza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não disponível para migração por meio do Posto Fiscal Eletrônico - PFE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tratando-se de contribuinte não inscrito no Cadastro de Contribuintes do ICMS deste Estado, apresentar o pedido de migração do saldo remanescente para o PEP do ICMS, no Posto Fiscal onde formalizou o pedido de parcelamen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 disposto neste artigo não se aplica a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parcelamento de débitos apurados por meio de auto de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fração conforme os artigos 79 e 129 da Resolução 94/2011, do Comitê Gestor do Simples Naciona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saldo remanescente de acordo de parcelamento deferido nos termos dos artigos 570 a 583 do Regulamento do ICMS e já rompido, exceto se inscrito em Dívida Ativ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saldo remanescente de débito parcelado no PPI do ICMS na situação de “em andamento” em 31-05-2012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 – saldo remanescente de débito parcelado no PEP do ICMS, nos termos do Decreto 58.811, de 27-12-2012, na situação de “em andamento”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migração para o PEP do ICM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os débitos relativos aos fatos geradores ocorrido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1-12-2013 serão disponibilizados no sistema do PEP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 partir de 01-01-2014 serão automaticamente reparcelados nos termos dos artigos 570 a 583 do Regulamento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– será reincorporado ao saldo remanescente, se for o caso, o valor correspondente à redução da multa concedida nos termos do artigo 101 da Lei 6.374/89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Salvo a hipótese prevista no item 1, alínea “b”, do § 2º, o saldo de parcelamento migrado para o PEP do ICMS não poderá ser objeto de novo parcelamento nos termos dos artigos 570 a 583 do Regulamento do ICMS, nem ser reincorporado ao parcelamento original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4º -</w:t>
      </w:r>
      <w:r>
        <w:rPr>
          <w:rFonts w:cs="Arial" w:ascii="Arial" w:hAnsi="Arial"/>
          <w:sz w:val="24"/>
          <w:lang w:val="en-US" w:eastAsia="en-US"/>
        </w:rPr>
        <w:t xml:space="preserve"> Na hipótese de parcelamento de débitos apurados por meio de Auto de Infração e Imposição de Multa - AIIM, o contribuinte que solicitar a migração do seu saldo para o PEP do ICMS deverá selecionar todos os valores que compõem esse saldo para liquidação nos termos desta resolução, sem prejuízo de a Secretaria da Fazenda incluí-los, de ofício, a qualquer temp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O saldo remanescente de parcelamento de débito Inscrito em Dívida Ativa deferido nos termos dos artigos 570 a 583 do Regulamento do ICMS também estará disponível para liquidação por meio do PEP do ICMS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O disposto neste artigo não se aplica a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saldo remanescente de débito parcelado no PPI do ICMS na situação de “em andamento” em 31-05-2012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ébito relativo a fato gerador ocorrido a partir de 01-01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sz w:val="24"/>
          <w:lang w:val="en-US" w:eastAsia="en-US"/>
        </w:rPr>
        <w:t xml:space="preserve"> O vencimento da primeira parcela ou da parcela única s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no dia 25 do mês corrente, para as adesões ocorridas entre os dias 1º e 15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no dia 10 do mês subsequente, para as adesões ocorridas entre o dia 16 e o último dia do mê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 não recolhimento da parcela única ou da primeira parcela até a data do seu vencimento ou o recolhimento em valor menor implica a não celebração do acordo de liquidação dos débitos nos termos desta resolu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o caso de parcelamento, o vencimento das parcelas subsequentes à primeira será no mesmo dia dos meses seguintes ao do vencimento da primeira parcel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Quando a data de vencimento da parcela única ou de qualquer parcela, incluindo a primeira, for dia não útil, o recolhimento poderá ser efetuado no primeiro dia útil subsequente, sem que isso configure atras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4º -</w:t>
      </w:r>
      <w:r>
        <w:rPr>
          <w:rFonts w:cs="Arial" w:ascii="Arial" w:hAnsi="Arial"/>
          <w:sz w:val="24"/>
          <w:lang w:val="en-US" w:eastAsia="en-US"/>
        </w:rPr>
        <w:t xml:space="preserve"> Na hipótese de recolhimento de parcela em atraso, serão aplicados, além dos acréscimos financeiros referentes ao parcelamento, juros de 0,1% ao dia sobre o valor da parcela em atraso, desde que o acordo de parcelamento não esteja rompido conforme previsto no inciso II do artigo 6º do Decreto 60.444, de 13-05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No caso de opção por parcelamento, o contribuinte dev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pagar a primeira parcela por meio de GARE-ICMS, emitida no endereço eletrônico www.pepdoicms.sp.gov.br, até a data do vencimen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pagar as parcelas subsequentes à primeira por meio de débito automático em conta corrente mantida em instituição bancária conveniada com a Secretaria da Fazenda, tomando as seguintes providência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pós a adesão ao parcelamento e obtenção do número de PEP do ICMS, preencher e imprimir o formulário de autorização de débito em conta corrente bancária, disponível no endereço eletrônico www.pepdoicms.sp.gov.br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encaminhar o formulário ao banco conveniado com a Secretaria da Fazenda escolhi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Na impossibilidade ou na não ocorrência do débito automático, o recolhimento das parcelas deverá ser efetuado mediante Guia de Arrecadação Estadual - GARE-ICMS, disponível para emissão no endereço eletrônico www.pepdoicms. sp.gov.br, acrescido, se for o caso, dos juros estabelecidos no §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º do artigo 5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Para solicitar a alteração do banco e da conta corrente indicada inicialmente para a realização do débito automático das parcelas, o contribuinte deverá acessar o endereço eletrônico www.pepdoicms.sp.gov.br, preencher e imprimir o formulário “Alterar Informações Bancárias” em 2 (duas) vias, que deverão ser entregues à nova instituição bancária, sendo devolvida uma das vias ao contribuinte como comprovante, bem como verificar o regular recolhimento das parcelas no período entre a solicitação da alteração e a sua efetiv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Para o recolhimento de qualquer parcela por meio de guia, deverá ser utilizada a GARE-ICMS, com código de barras, gerada no site do PEP do ICMS, sob pena de o recolhimento não ser considerado para fins de liquidação do débito no PEP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7º -</w:t>
      </w:r>
      <w:r>
        <w:rPr>
          <w:rFonts w:cs="Arial" w:ascii="Arial" w:hAnsi="Arial"/>
          <w:sz w:val="24"/>
          <w:lang w:val="en-US" w:eastAsia="en-US"/>
        </w:rPr>
        <w:t xml:space="preserve"> Qualquer parcela recolhida antecipadamente, desde que o PEP do ICMS não esteja rompido, será imputada de modo a liquidar, total ou parcialmente, as parcelas na ordem decrescente de seus vencimentos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o pagamento antecipado de débito fiscal parcelado, o acréscimo financeiro incidente sobre as parcelas vincendas será aquele fixado para o mês da efetiva liquid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8° -</w:t>
      </w:r>
      <w:r>
        <w:rPr>
          <w:rFonts w:cs="Arial" w:ascii="Arial" w:hAnsi="Arial"/>
          <w:sz w:val="24"/>
          <w:lang w:val="en-US" w:eastAsia="en-US"/>
        </w:rPr>
        <w:t xml:space="preserve"> São competentes para declarar a liquidação do débito fiscal, nos termos desta resoluçã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o Delegado Regional Tributário, podendo delegar, quando se tratar de débito fiscal não inscrito em Dívida Ativ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I - o Procurador do Estado responsável pelo acompanhamento das ações judiciais relativas à matéria tributária, no âmbito de suas competências funcionais, quando se tratar de débito fiscal inscrito em Dívida Ativa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A declaração de liquidação do débito fiscal, inscrito ou não inscrito, será realizada a partir de relatório de baixa de débitos gerado pelo sistema do PEP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9° -</w:t>
      </w:r>
      <w:r>
        <w:rPr>
          <w:rFonts w:cs="Arial" w:ascii="Arial" w:hAnsi="Arial"/>
          <w:sz w:val="24"/>
          <w:lang w:val="en-US" w:eastAsia="en-US"/>
        </w:rPr>
        <w:t xml:space="preserve"> Os débitos fiscais selecionados na adesão ao Programa Especial de Parcelamento - PEP poderão ser liquidados com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crédito acumulado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valor do imposto a ser ressarcido, conforme previsto no § 2º do artigo 270 do Regulamento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 disposto neste artigo não se aplica ao pagamento do valor dos honorários advocatício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 crédito acumulado deverá estar disponível na conta corrente do sistema informatizado mantido pela Secretaria da Fazenda, conforme inciso III do artigo 72 do Regulamento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0 -</w:t>
      </w:r>
      <w:r>
        <w:rPr>
          <w:rFonts w:cs="Arial" w:ascii="Arial" w:hAnsi="Arial"/>
          <w:sz w:val="24"/>
          <w:lang w:val="en-US" w:eastAsia="en-US"/>
        </w:rPr>
        <w:t xml:space="preserve"> O contribuinte que possuir crédito acumulado apropriado ou valor do imposto a ser ressarcido e desejar utilizálo no âmbito do PEP do ICMS dev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acessar o endereço eletrônico www.pepdoicms.sp.gov.br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selecionar a opção “Utilização de Crédito Acumulado Apropriado” ou “Utilização de Ressarcimento”, conforme o cas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registrar o valor do crédito acumulado ou do imposto a ser ressarcido disponível para liquidação da parcela única ou das parcelas vincend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Tratando-se de utilização de valor do imposto a ser ressarcido, o contribuinte também deverá apresentar ao Posto Fiscal de sua vinculação o Pedido de Liquidação de Débito Fiscal, nos termos do artigo 11 da Portaria CAT-17/99, de 5 de março de 1999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 valor de cada parce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não poderá ser fracionado para fins de liquidação com crédito acumulado ou com valor de imposto a ser ressarcido, exceto o da parcela únic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será atualizado nos termos da legislação vigente, até a data do registro do valor do crédito acumulado ou do imposto a ser ressarcido disponível para a pretendida liquid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1 -</w:t>
      </w:r>
      <w:r>
        <w:rPr>
          <w:rFonts w:cs="Arial" w:ascii="Arial" w:hAnsi="Arial"/>
          <w:sz w:val="24"/>
          <w:lang w:val="en-US" w:eastAsia="en-US"/>
        </w:rPr>
        <w:t xml:space="preserve"> Registrado o valor do crédito acumulado ou do imposto a ser ressarcido no sistema do PEP do ICMS, não será admitido novo registro até que o pedido anterior tenha sido decidido pelo Delegado Regional Tributári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Serão disponibilizados pelo siste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o valor atualizado das parcelas, sem o valor dos honorários advocatíci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 quantidade de parcelas que serão liquidadas pelo valor do crédito acumulado ou do imposto a ser ressarcido registra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para impressã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o “Pedido de Liquidação de Parcelas do PEP com Crédito Acumulado” ou o “Pedido de Liquidação de Parcelas do PEP com imposto a ser Ressarcido”, conforme o caso, em 2 (duas) via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 “Guia de Arrecadação Estadual - GARE-ICMS” para pagamento em espécie da fração complementar, no caso de liquidação parcial, com crédito acumulado ou com valor do imposto a ser ressarcido, da parcela únic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a “Guia de Arrecadação Estadual - GARE-ICMS” para pagamento dos honorários, quando for o cas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Em caso de alteração do valor do parcelamento no âmbito do PEP do ICMS, por qualquer motivo, as parcelas serão recalculadas pelo sistem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2 -</w:t>
      </w:r>
      <w:r>
        <w:rPr>
          <w:rFonts w:cs="Arial" w:ascii="Arial" w:hAnsi="Arial"/>
          <w:sz w:val="24"/>
          <w:lang w:val="en-US" w:eastAsia="en-US"/>
        </w:rPr>
        <w:t xml:space="preserve"> O contribuinte detentor do crédito acumulado ou do valor do imposto a ser ressarcido deverá apresentar no Posto Fiscal de vinculação, no prazo de 5 dias úteis, contados da data do registro de que trata o inciso III do artigo 10 ou da data de vencimento da GARE da fração complementar e/ou dos honorários advocatícios, se houver, o “Pedido de Liquidação de Parcelas do PEP com Crédito Acumulado” ou o “Pedido de Liquidação de Parcelas do PEP com Imposto a ser Ressarcido”, conforme o caso, e os comprovantes de recolhiment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da fração complementar, quando se tratar de liquidação parcial do débito em parcela únic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I - dos honorários advocatícios, custas e demais despesas judiciais, quando for o caso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Caso o pedido não seja apresentado no prazo determinado, será desconsiderado o registro do valor do crédito acumulado ou do imposto a ser ressarci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3 -</w:t>
      </w:r>
      <w:r>
        <w:rPr>
          <w:rFonts w:cs="Arial" w:ascii="Arial" w:hAnsi="Arial"/>
          <w:sz w:val="24"/>
          <w:lang w:val="en-US" w:eastAsia="en-US"/>
        </w:rPr>
        <w:t xml:space="preserve"> O Chefe do Posto Fiscal dev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confirmar a disponibilidade do crédito acumulado registrado ou do valor do imposto a ser ressarci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reservar o valor do crédito acumulado na conta corrente do Sistema e-CredAc, se for o cas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formar o processo e encaminhá-lo ao Delegado Regional Tributário, no prazo de 3 (três) dias útei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4 -</w:t>
      </w:r>
      <w:r>
        <w:rPr>
          <w:rFonts w:cs="Arial" w:ascii="Arial" w:hAnsi="Arial"/>
          <w:sz w:val="24"/>
          <w:lang w:val="en-US" w:eastAsia="en-US"/>
        </w:rPr>
        <w:t xml:space="preserve"> O contribuinte poderá desistir do pedido de liquidação de parcelas do PEP com crédito acumulado ou com valor do imposto a ser ressarcido, enquanto não decidido, mediante requerimento, entregue ao Chefe do Posto Fiscal, o qual será juntado ao processo e encaminhado para o Delegado Regional Tributário, no prazo de 3 (três) dias útei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5 -</w:t>
      </w:r>
      <w:r>
        <w:rPr>
          <w:rFonts w:cs="Arial" w:ascii="Arial" w:hAnsi="Arial"/>
          <w:sz w:val="24"/>
          <w:lang w:val="en-US" w:eastAsia="en-US"/>
        </w:rPr>
        <w:t xml:space="preserve"> O Delegado Regional Tributário decidirá sobre o pedido até o último dia útil do mês subsequente ao do registro do crédito acumulado ou do valor do imposto a ser ressarcido no sistema do PEP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6 -</w:t>
      </w:r>
      <w:r>
        <w:rPr>
          <w:rFonts w:cs="Arial" w:ascii="Arial" w:hAnsi="Arial"/>
          <w:sz w:val="24"/>
          <w:lang w:val="en-US" w:eastAsia="en-US"/>
        </w:rPr>
        <w:t xml:space="preserve"> A decisão que deferir, indeferir ou homologar a desistência do pedido de liquidação de parcelas do PEP com crédito acumulado ou com valor do imposto a ser ressarcido, proferida no processo, será encaminhada para a Unidade Fiscal de Cobrança da respectiva Delegacia Regional Tributária, que, no prazo de até 5 (cinco) úteis dias contados da decisão, registrará a informação no Sistema da Dívida Ativa, juntamente com o seguint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número no Sistema de Gestão de Documentos - GDOC do processo administrativo, em que foi proferida a decis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número do PEP do ICMS em que foi oferecido o crédito acumulado ou o valor do imposto a ser ressarci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nome, cargo e sede de exercício da autoridade que proferiu a decis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 - nome, cargo e sede de exercício do usuário que estiver realizando o cadastro da decis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V - decisão proferida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Tratando-se de pedido de liquidação de parcelas do PEP com crédito acumulado, após o cumprimento do disposto no “caput”, o processo será encaminhado ao Posto Fiscal para fins de registro no Sistema e-CredAc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7 -</w:t>
      </w:r>
      <w:r>
        <w:rPr>
          <w:rFonts w:cs="Arial" w:ascii="Arial" w:hAnsi="Arial"/>
          <w:sz w:val="24"/>
          <w:lang w:val="en-US" w:eastAsia="en-US"/>
        </w:rPr>
        <w:t xml:space="preserve"> Caso seja indeferido o pedido de liquidação de débito fiscal com crédito acumulado ou com valor do imposto a ser ressarcid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o interessado será notificado da decisão pela Unidade Fiscal de Cobranç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se for o caso, o valor da reserva de crédito acumulado não utilizado será lançado a crédito na conta corrente do Sistema e-CredAc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8 -</w:t>
      </w:r>
      <w:r>
        <w:rPr>
          <w:rFonts w:cs="Arial" w:ascii="Arial" w:hAnsi="Arial"/>
          <w:sz w:val="24"/>
          <w:lang w:val="en-US" w:eastAsia="en-US"/>
        </w:rPr>
        <w:t xml:space="preserve"> As informações relativas ao pedido de liquidação de débito fiscal com crédito acumulado ou com valor do imposto a ser ressarcido estarão disponíveis no endereço eletrônico www.pepdoicms.sp.gov.br, no extrato detalhado do Programa Especial de Parcelamento - PEP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9 -</w:t>
      </w:r>
      <w:r>
        <w:rPr>
          <w:rFonts w:cs="Arial" w:ascii="Arial" w:hAnsi="Arial"/>
          <w:sz w:val="24"/>
          <w:lang w:val="en-US" w:eastAsia="en-US"/>
        </w:rPr>
        <w:t xml:space="preserve"> Os casos omissos serão decididos pelo Coordenador da Administração Tributária e pelo Subprocurador Geral da Área do Contencioso Tributário-Fiscal, nos limites de suas respectivas competências, podendo ambos delega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0 -</w:t>
      </w:r>
      <w:r>
        <w:rPr>
          <w:rFonts w:cs="Arial" w:ascii="Arial" w:hAnsi="Arial"/>
          <w:sz w:val="24"/>
          <w:lang w:val="en-US" w:eastAsia="en-US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-60, de 13-05-2014 – DOE 15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 xml:space="preserve">Altera a Portaria CAT-24, de 13-02-2014, no que se refere ao endereço da Unidade de Atendimento ao Público instalada no Município de Descalvado, região da Delegacia Regional Tributária de Araraquara – DRT/15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em razão da mudança de endereço da Unidade de Atendimento ao Público Instalada no Município de Descalvado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sz w:val="24"/>
          <w:lang w:val="en-US" w:eastAsia="en-US"/>
        </w:rPr>
        <w:t xml:space="preserve"> O endereço constante no artigo 1º da Portaria CAT-24, de 13-02-2014, relativo à Unidade de Atendimento ao Público instalada no Município de Descalvado, passa a ser o seguinte: Rua Coronel Arthur Witacker 171-A – Centro – CEP: 13.690- 000 – Descalvado – São Paulo – Telefone: (19) 3583-3891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Comunicado CAT-08, de 14-05-14 – DOE 15-05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 Comunica aos usuários dos serviços da Secretaria da Fazenda do Estado de São Paulo que o Posto Fiscal 12 de Votuporanga, vinculado à Delegacia Regional Tributária de São José do Rio Preto, vem atendendo desde 06-05-2014 em seu novo endereço sito na Rua Paraíba 2432, Vila América, CEP: 15502-150 – Votuporanga/SP – Telefones: (17) 3421-1399, 3421-6715, 3421-2170 e 3421-225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b w:val="false"/>
          <w:b w:val="false"/>
        </w:rPr>
      </w:pPr>
      <w:r>
        <w:rPr>
          <w:sz w:val="20"/>
        </w:rPr>
        <w:t>São Paulo/SP - 01041-000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7:00Z</dcterms:created>
  <dc:creator>XX</dc:creator>
  <dc:description/>
  <dc:language>en-US</dc:language>
  <cp:lastModifiedBy>XX</cp:lastModifiedBy>
  <dcterms:modified xsi:type="dcterms:W3CDTF">2014-05-15T11:47:00Z</dcterms:modified>
  <cp:revision>2</cp:revision>
  <dc:subject/>
  <dc:title>Taxa de Juros Selic</dc:title>
</cp:coreProperties>
</file>